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</w:rPr>
        <w:t>Absender</w:t>
      </w:r>
      <w:r>
        <w:rPr>
          <w:sz w:val="24"/>
        </w:rPr>
        <w:tab/>
        <w:tab/>
        <w:tab/>
        <w:tab/>
        <w:tab/>
        <w:tab/>
        <w:tab/>
        <w:tab/>
        <w:tab/>
        <w:tab/>
        <w:t>Datum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Name - Nachname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Straße )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>(PLZ    Wohnort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gentur für Arbeit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- Familienkasse -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Straße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PLZ   Ort 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ückwirkende Beantragung von Kindergel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hr geehrte Damen und Herren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ch der Entscheidung des Bundesverfassungsgerichtes vom 11.01.2005 können nun auch die Sozialversicherungsbeiträge und der Arbeitnehmer-Pauschalbetrag vom Bruttoeinkommen meines Kindes abgezogen werden, um die Berechtigung zum Erhalt von Kindergeld entsprechend des Grenzbetrages von z.Zt. 7.680,- € nach § 32 Abs. 4 Satz 2 des Einkommensteuergesetzes (EStG) festzust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urch diese Berichtigung der Rechsprechung bin ich berechtigt, rückwirkend bis incl. des Jahres 2001 Kindergeld zu beantragen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Name, Vorname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Geburtsdatum &gt;</w:t>
      </w:r>
    </w:p>
    <w:p>
      <w:pPr>
        <w:pStyle w:val="Normal"/>
        <w:jc w:val="both"/>
        <w:rPr/>
      </w:pPr>
      <w:r>
        <w:rPr>
          <w:sz w:val="24"/>
        </w:rPr>
        <w:t>&lt; Strasse, Nr.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&lt; PLZ, Ort &gt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ür den Zeitraum vom </w:t>
      </w:r>
      <w:r>
        <w:rPr>
          <w:b/>
          <w:bCs/>
          <w:sz w:val="24"/>
        </w:rPr>
        <w:t>XX.YY.200z</w:t>
      </w:r>
      <w:r>
        <w:rPr>
          <w:sz w:val="24"/>
        </w:rPr>
        <w:t xml:space="preserve"> bis </w:t>
      </w:r>
      <w:r>
        <w:rPr>
          <w:b/>
          <w:bCs/>
          <w:sz w:val="24"/>
        </w:rPr>
        <w:t>XX.YY.200z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it freundlichen Grüßen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Name - Unterschrift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9:18:00Z</dcterms:created>
  <dc:creator>Annika Wagner</dc:creator>
  <dc:description/>
  <dc:language>en-US</dc:language>
  <cp:lastModifiedBy>Christian Velsink</cp:lastModifiedBy>
  <cp:lastPrinted>2005-07-20T10:10:00Z</cp:lastPrinted>
  <dcterms:modified xsi:type="dcterms:W3CDTF">2005-08-02T09:18:00Z</dcterms:modified>
  <cp:revision>2</cp:revision>
  <dc:subject/>
  <dc:title>Absender</dc:title>
</cp:coreProperties>
</file>